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z w:val="22"/>
        </w:rPr>
      </w:pPr>
      <w:r>
        <w:rPr>
          <w:color w:val="000000"/>
          <w:sz w:val="22"/>
        </w:rPr>
        <w:t>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«СРЕДНЯЯ ОБЩЕОБРАЗОВАТЕЛЬНАЯ ШКОЛА  №3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z w:val="22"/>
        </w:rPr>
      </w:pPr>
      <w:r>
        <w:rPr>
          <w:color w:val="000000"/>
          <w:sz w:val="22"/>
        </w:rPr>
        <w:t>ИМЕНИ М. ГОРЬКОГО» Р.П. СРЕДНЯЯ АХТУБ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z w:val="22"/>
        </w:rPr>
      </w:pPr>
      <w:r>
        <w:rPr>
          <w:color w:val="000000"/>
          <w:sz w:val="22"/>
        </w:rPr>
        <w:t>СРЕДНЕАХТУБИ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z w:val="22"/>
        </w:rPr>
      </w:pPr>
      <w:r>
        <w:rPr>
          <w:color w:val="000000"/>
          <w:sz w:val="22"/>
        </w:rPr>
        <w:t>(МОУ СОШ №3 Р.П.СРЕДНЯЯ АХТУБА)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2 ноября 2022 года                                                               №     </w:t>
      </w:r>
    </w:p>
    <w:p>
      <w:pPr>
        <w:pStyle w:val="Normal"/>
        <w:ind w:left="284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Об участии в Российской неделе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го питания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76"/>
        <w:ind w:left="284" w:firstLine="708"/>
        <w:jc w:val="both"/>
        <w:rPr/>
      </w:pPr>
      <w:r>
        <w:rPr>
          <w:b w:val="false"/>
          <w:sz w:val="28"/>
          <w:szCs w:val="28"/>
        </w:rPr>
        <w:t xml:space="preserve">На основании </w:t>
      </w:r>
      <w:r>
        <w:rPr>
          <w:b w:val="false"/>
          <w:sz w:val="28"/>
          <w:szCs w:val="28"/>
          <w:lang w:val="ru-RU"/>
        </w:rPr>
        <w:t xml:space="preserve">письма комитета по образованию администрации Среднеахтубинского муниципального района от 21.11.2022 г. №2486, в соответствии с письмом Комитета образования, науки и молодежной политики  Волгоградской области  от 21.11.2022 г. № И15/10739, в рамках инициативы Министерства просвещения о проведении с 21.11.2022 г. по 26.11.2022 г. Российской недели школьного питания, </w:t>
      </w:r>
    </w:p>
    <w:p>
      <w:pPr>
        <w:pStyle w:val="Heading"/>
        <w:spacing w:lineRule="auto" w:line="276"/>
        <w:ind w:left="284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КАЗЫВАЮ:</w:t>
      </w:r>
    </w:p>
    <w:p>
      <w:pPr>
        <w:pStyle w:val="Heading"/>
        <w:spacing w:lineRule="auto" w:line="276"/>
        <w:ind w:left="284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Принять участие  педагогам-предметникам, классным руководителям, воспитателям МОУ СОШ №3 р.п.Средняя Ахтуба и Школы п.Колхозная Ахтуба филиал МОУ СОШ №3 р.п. Средняя Ахтуба в мероприятиях Российской недели школьного питания с 22.11.2022 г. по 26.11.2022 г.</w:t>
      </w:r>
    </w:p>
    <w:p>
      <w:pPr>
        <w:pStyle w:val="Heading"/>
        <w:spacing w:lineRule="auto" w:line="276"/>
        <w:ind w:left="284" w:firstLine="708"/>
        <w:jc w:val="both"/>
        <w:rPr/>
      </w:pPr>
      <w:r>
        <w:rPr>
          <w:b w:val="false"/>
          <w:sz w:val="28"/>
          <w:szCs w:val="28"/>
          <w:lang w:val="ru-RU"/>
        </w:rPr>
        <w:t>2. Утвердить план проведения мероприятий Российской недели школьного питания с 22.11.2022 г. по 26.11.2022 г. (приложение №01).</w:t>
      </w:r>
    </w:p>
    <w:p>
      <w:pPr>
        <w:pStyle w:val="Heading"/>
        <w:spacing w:lineRule="auto" w:line="276"/>
        <w:ind w:left="284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Разместить Атюниной Н.А., заместителю директора по АХР информацию о ходе реализации мероприятий Российской недели школьного питания с 22.11.2022 г. по 26.11.2022 г. на сайте школы в разделе «Питание».</w:t>
      </w:r>
    </w:p>
    <w:p>
      <w:pPr>
        <w:pStyle w:val="Heading"/>
        <w:spacing w:lineRule="auto" w:line="276"/>
        <w:ind w:left="284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4. Возложить </w:t>
      </w:r>
      <w:r>
        <w:rPr>
          <w:b w:val="false"/>
          <w:sz w:val="28"/>
          <w:szCs w:val="28"/>
          <w:lang w:val="ru-RU" w:bidi="ru-RU"/>
        </w:rPr>
        <w:t xml:space="preserve"> на Аникину Л.Л., заместителя директора по ВР, Горелову В.А., и.о. руководителя Школы п.Колхозная Ахтуба филиал МОУ СОШ №3 р.п.Средняя Ахтуба, контроль за исполнением приказа</w:t>
      </w:r>
      <w:r>
        <w:rPr>
          <w:b w:val="false"/>
          <w:sz w:val="28"/>
          <w:szCs w:val="28"/>
          <w:lang w:bidi="ru-RU"/>
        </w:rPr>
        <w:t>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 xml:space="preserve">       Н.Ф.Мокрушина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кина Л.Л. «______»______2022г.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лова В.А.«______»______2022г.____________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01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от 22.11.2022 г. №____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роведения мероприятий Российской недели школьного питания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2.11.2022 г. по 26.11.2022 г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24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7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7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кетирование обучающихся,  воспитанников  по вопросам питания в гугл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  часы на  тему: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</w:rPr>
              <w:t>1 - 4 классы, «Значение витаминов и минеральных веществ в рационе питания младшего школьника, воспитанника. Профилактика витаминной недостаточности»</w:t>
            </w:r>
          </w:p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-8 классы «Воспитание культуры питания у подростков» «Продукты с особыми свойствами в рационе питания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- 11 классы. «Особенности питания подростков во время экзаменов, при интенсивных учебных нагруз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22-26.11.2022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формление стенда рисунками  на тему: «Овощи и фрукты – полезные продукты» (1-4 классы), дошкольное отд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.11.2022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буклеты, памятки, стенгазеты «Здоровое питание залог здоровья»(5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22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ация выставки в школьной библиотеке на тему:      «О здоровом пит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color w:val="000000"/>
                <w:szCs w:val="22"/>
              </w:rPr>
              <w:t>До 26.11.20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дагог-библиотекарь</w:t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матические  уроки по рациональному питанию в рамках различных учебных предметов (см.содержание тематических уро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  расписани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-предметники:</w:t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иологии, географии, ИЗО, иностранного языка, истории, технологии, литературы, ОБЖ , обществознание, русский язык, физики, химии, информатики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одержание тематических уроков по рациональному питан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амках различных учебных предме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71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компоненты пищи, их значение. Физиология пищеварения, значение рационального питания для нормального функционирования желудочно-кишечного тракта. Жевание. Роль правильного измельчения пищи во рту для профилактики заболеваний желудочно-кишечного тракта. Витамины. Микроэлементы. Их значение для организма человека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rPr>
                <w:color w:val="000000"/>
              </w:rPr>
            </w:pPr>
            <w:r>
              <w:rPr>
                <w:color w:val="000000"/>
              </w:rPr>
              <w:t>Национальные кухни и блюда. Подход с точки зрения рационального питания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rPr>
                <w:color w:val="000000"/>
              </w:rPr>
            </w:pPr>
            <w:r>
              <w:rPr>
                <w:color w:val="000000"/>
              </w:rPr>
              <w:t>Рисунок «Мое меню», «Витамины в жизни человека»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rPr>
                <w:color w:val="000000"/>
              </w:rPr>
            </w:pPr>
            <w:r>
              <w:rPr>
                <w:color w:val="000000"/>
              </w:rPr>
              <w:t>Обучение приготовлению блюд вкусной и здоровой пищи. Обучение правилам этикета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rPr>
                <w:color w:val="000000"/>
              </w:rPr>
            </w:pPr>
            <w:r>
              <w:rPr>
                <w:color w:val="000000"/>
              </w:rPr>
              <w:t>Чтение, пересказ текста по рациональному питанию или проблемам со здоровьем, вызванным нерациональным питанием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rPr>
                <w:color w:val="000000"/>
              </w:rPr>
            </w:pPr>
            <w:r>
              <w:rPr>
                <w:color w:val="000000"/>
              </w:rPr>
              <w:t>Рассмотрение эпидемий голода, холеры и т.д. с позиции рационального питания, соблюдения мер гигиены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rPr>
                <w:color w:val="000000"/>
              </w:rPr>
            </w:pPr>
            <w:r>
              <w:rPr>
                <w:color w:val="000000"/>
              </w:rPr>
              <w:t>Обсуждение меню персонажей литературного произведения (А.Пушкин «Евгений Онегин», А.Толстой «Война и мир», Н.Гоголь «Вечера на хуторе близ Диканьки» и т.д.)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Ж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rPr>
                <w:color w:val="000000"/>
              </w:rPr>
            </w:pPr>
            <w:r>
              <w:rPr>
                <w:color w:val="000000"/>
              </w:rPr>
              <w:t>Обсуждение продуктов питания, отрицательно влияющих на состояние здоровья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rPr>
                <w:color w:val="000000"/>
              </w:rPr>
            </w:pPr>
            <w:r>
              <w:rPr>
                <w:color w:val="000000"/>
              </w:rPr>
              <w:t>Обсуждения проблемы питания в обществе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rPr>
                <w:color w:val="000000"/>
              </w:rPr>
            </w:pPr>
            <w:r>
              <w:rPr>
                <w:color w:val="000000"/>
              </w:rPr>
              <w:t>Диктант, изложение или сочинение на тему рационального питания, компонентов пищи или заболеваний, связанных с питанием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rPr>
                <w:color w:val="000000"/>
              </w:rPr>
            </w:pPr>
            <w:r>
              <w:rPr>
                <w:color w:val="000000"/>
              </w:rPr>
              <w:t>Использование физических факторов (температура, измельчение и т.д.) для обработки пищи. Роль правильной обработки пищи (например, кипячения) для профилактики различных заболеваний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rPr>
                <w:color w:val="000000"/>
              </w:rPr>
            </w:pPr>
            <w:r>
              <w:rPr>
                <w:color w:val="000000"/>
              </w:rPr>
              <w:t>Пищевые добавки и их отрицательное влияние на здоровье. Белки, жиры, углеводы как компоненты пищи и их значение для организма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rPr/>
            </w:pPr>
            <w:r>
              <w:rPr>
                <w:color w:val="000000"/>
              </w:rPr>
              <w:t>Чертеж пирамиды рационального питан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u w:val="singl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333333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6"/>
      <w:szCs w:val="26"/>
    </w:rPr>
  </w:style>
  <w:style w:type="character" w:styleId="Style16">
    <w:name w:val="Название Знак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bidi="hi-IN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Основной текст1"/>
    <w:basedOn w:val="Normal"/>
    <w:qFormat/>
    <w:pPr>
      <w:widowControl w:val="false"/>
      <w:spacing w:before="0" w:after="100"/>
      <w:ind w:firstLine="400"/>
    </w:pPr>
    <w:rPr>
      <w:color w:val="000000"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1:20:00Z</dcterms:created>
  <dc:creator>School</dc:creator>
  <dc:description/>
  <cp:keywords/>
  <dc:language>en-US</dc:language>
  <cp:lastModifiedBy>Компьютер2</cp:lastModifiedBy>
  <cp:lastPrinted>2022-11-23T13:14:00Z</cp:lastPrinted>
  <dcterms:modified xsi:type="dcterms:W3CDTF">2022-11-23T10:16:00Z</dcterms:modified>
  <cp:revision>4</cp:revision>
  <dc:subject/>
  <dc:title>МИНИСТЕРСТВО ОБРАЗОВАНИЯ РОССИЙСКОЙ  ФЕДЕРАЦИИ</dc:title>
</cp:coreProperties>
</file>